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Типология и структура курсов практического русского языка в иноязычной аудитории (общие курсы). Проф. Е.Л. Бархударова, ст. преп. О.Ю. Дементьева, доц. Е.Н. Виноградова, доц. Ф.И. Панков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bCs/>
        </w:rPr>
        <w:t>Курс «Типология и структура курсов практического русского языка в иноязычной аудитории (общие курсы)» призван, во-первых, познакомить учащихся с основными курсами практического русского языка, во-вторых – развить у них навыки и умения в области преподавания иностранцам практического русского языка. Дисциплина предназначена для магистрантов второго года обучения, получающих квалификацию по направлению подготовки «Филология» по образовательной программе «Русский язык как иностранный: лингвистические, лингвометодические и лингвокультурологические основы преподавания». В курсе рассматриваются основные учебники и учебные пособия по практическому русскому языку – как комплексного, так и аспектного характера; предполагается просмотр и анализ уроков по практическому русскому 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3:00Z</dcterms:created>
  <dc:creator>elena</dc:creator>
  <dc:description/>
  <dc:language>en-US</dc:language>
  <cp:lastModifiedBy>elena</cp:lastModifiedBy>
  <dcterms:modified xsi:type="dcterms:W3CDTF">2016-09-15T13:24:00Z</dcterms:modified>
  <cp:revision>2</cp:revision>
  <dc:subject/>
  <dc:title/>
</cp:coreProperties>
</file>